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ESPACHO DE RATIFICAÇÃO DE CHAMADA PÚBLICA RELATIVA AO PROCESSO Nº 003/2020.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conheço e RATIFICO a CHAMADA PÚBLICA para compra de gêneros alimentícios, diretamente da Agricultura familiar e do Empreendedor Familiar Rural, destinados para merenda escolar, com fundamento no art. 21, Resolução/CD/FNDE Nº 38 de 16 de julho de 2009, tendo em vista o constante do presente processo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SAD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rci Timoteo de Camp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7, 09, 10, 11, 12, 13, 14, 15, 16, 17, 18, 21, 22, 23, 24, 25, 26, 27, 28, 29, 30, 31, 32, 33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68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a Izabel Alves Marinho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3, 04, 05, 06, 07, 08, 09, 10, 11, 12, 13,.14, 15, 16, 17, 19, 21, 24, 26, 27, 28, 29, 30, 32,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190,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lmar Alves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8, 10, 13, 15, 16, 21, 24, 27, 31,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5.686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rícia Otaviana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9, 10, 11, 13, 14, 15, 16, 17, 18, 20, 21, 22, 24, 25, 26, 27, 28, 29, 30, 31, 32,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7.708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Luiz dos Re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3, 04, 05, 06, 08, 10, 13, 16, 21, 24, 25, 26, 29, 30,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1.578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Maria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9, 10, 11, 13, 14, 15, 16, 17, 18, 20, 21, 22, 24, 25, 26, 27, 28, 29, 30, 31, 32,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7.692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Faustino Alves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8, 13, 15, 16, 18, 21, 22, 24, 25, 26, 27, 28, 30,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5.407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velino Gomes Ribeiro Gonçalv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7, 09, 10, 11, 12, 13, 15, 16, 17, 21, 22, 24, 25, 27, 28, 29, 30, 31, 32,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8.074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ancisco Edmar de Abre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01, 04, 05, 06, 08, 09, 10, 11, 13, 14, 16, 17, 18, 19, 20, 21, 22, 23, 24, 27, 28, 30, 31, 32, 33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9.537,34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apagaios, 27 de janeiro de 2020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ário Reis Filgueiras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feito Municipal</w:t>
      </w:r>
      <w:r>
        <w:br w:type="page"/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SULTADO DA CHAMADA PÚBLICA Nº 001/2020, PROCESSO Nº 003/2020</w:t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Prefeitura Municipal de Papagaios, através da Comissão de Licitação, torna público o resultado do Processo nº 003/2020, Chamada Pública nº 001/2020, na forma que segue: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SAD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rci Timoteo de Camp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7, 09, 10, 11, 12, 13, 14, 15, 16, 17, 18, 21, 22, 23, 24, 25, 26, 27, 28, 29, 30, 31, 32, 33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68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a Izabel Alves Marinho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3, 04, 05, 06, 07, 08, 09, 10, 11, 12, 13,.14, 15, 16, 17, 19, 21, 24, 26, 27, 28, 29, 30, 32,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190,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lmar Alves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8, 10, 13, 15, 16, 21, 24, 27, 31,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5.686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rícia Otaviana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9, 10, 11, 13, 14, 15, 16, 17, 18, 20, 21, 22, 24, 25, 26, 27, 28, 29, 30, 31, 32,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7.708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Luiz dos Re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3, 04, 05, 06, 08, 10, 13, 16, 21, 24, 25, 26, 29, 30,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1.578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Maria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9, 10, 11, 13, 14, 15, 16, 17, 18, 20, 21, 22, 24, 25, 26, 27, 28, 29, 30, 31, 32,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7.692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Faustino Alves da Sil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8, 13, 15, 16, 18, 21, 22, 24, 25, 26, 27, 28, 30,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5.407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velino Gomes Ribeiro Gonçalv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01, 03, 04, 05, 06, 07, 09, 10, 11, 12, 13, 15, 16, 17, 21, 22, 24, 25, 27, 28, 29, 30, 31, 32,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8.074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Boletim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ancisco Edmar de Abre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01, 04, 05, 06, 08, 09, 10, 11, 13, 14, 16, 17, 18, 19, 20, 21, 22, 23, 24, 27, 28, 30, 31, 32, 33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9.537,34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Objeto</w:t>
      </w:r>
      <w:r>
        <w:rPr>
          <w:rFonts w:cs="Verdana" w:ascii="Verdana" w:hAnsi="Verdana"/>
          <w:szCs w:val="22"/>
        </w:rPr>
        <w:t xml:space="preserve">: </w:t>
      </w:r>
      <w:r>
        <w:rPr>
          <w:rFonts w:cs="Verdana" w:ascii="Verdana" w:hAnsi="Verdana"/>
          <w:i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Cs w:val="22"/>
        </w:rPr>
        <w:t>Fundamento legal</w:t>
      </w:r>
      <w:r>
        <w:rPr>
          <w:rFonts w:cs="Verdana" w:ascii="Verdana" w:hAnsi="Verdana"/>
          <w:szCs w:val="22"/>
        </w:rPr>
        <w:t>: art. 21, Resolução/CD/FNDE Nº 38 de 16 de julho de 2009: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Cs w:val="22"/>
        </w:rPr>
        <w:t>Despacho de Ratificação</w:t>
      </w:r>
      <w:r>
        <w:rPr>
          <w:rFonts w:cs="Verdana" w:ascii="Verdana" w:hAnsi="Verdana"/>
          <w:szCs w:val="22"/>
        </w:rPr>
        <w:t>: Prefeito Municipa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Geovanna Souza Teixeira 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GERCI TIMOTEO DE CAMP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eastAsia="@Malgun Gothic" w:cs="Verdana"/>
          <w:b/>
          <w:b/>
          <w:bCs/>
          <w:sz w:val="19"/>
          <w:szCs w:val="24"/>
          <w:lang w:val="en-US"/>
        </w:rPr>
      </w:pPr>
      <w:r>
        <w:rPr>
          <w:rFonts w:eastAsia="@Malgun Gothic" w:cs="Verdana" w:ascii="Verdana" w:hAnsi="Verdana"/>
          <w:b/>
          <w:bCs/>
          <w:sz w:val="19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eastAsia="@Arial Unicode MS" w:cs="@Arial Unicode MS"/>
          <w:b/>
          <w:b/>
          <w:bCs/>
          <w:sz w:val="16"/>
          <w:szCs w:val="16"/>
          <w:lang w:val="en-US"/>
        </w:rPr>
      </w:pPr>
      <w:r>
        <w:rPr>
          <w:rFonts w:eastAsia="@Arial Unicode MS" w:cs="@Arial Unicode MS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eastAsia="@Arial Unicode MS" w:cs="@Arial Unicode MS"/>
          <w:b/>
          <w:b/>
          <w:bCs/>
          <w:sz w:val="16"/>
          <w:szCs w:val="16"/>
          <w:lang w:val="en-US"/>
        </w:rPr>
      </w:pPr>
      <w:r>
        <w:rPr>
          <w:rFonts w:eastAsia="@Arial Unicode MS" w:cs="@Arial Unicode MS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bCs/>
          <w:sz w:val="22"/>
          <w:szCs w:val="22"/>
        </w:rPr>
      </w:pPr>
      <w:r>
        <w:rPr>
          <w:rFonts w:eastAsia="@Arial Unicode MS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13.682,00 (treze mil seiscentos e oitenta e dois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a 31/07/2020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dna Alves de Lima Maciel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MARA IZABEL ALVES MARINHO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eastAsia="@Malgun Gothic" w:cs="Verdana"/>
          <w:b/>
          <w:b/>
          <w:bCs/>
          <w:sz w:val="19"/>
          <w:szCs w:val="24"/>
          <w:lang w:val="en-US"/>
        </w:rPr>
      </w:pPr>
      <w:r>
        <w:rPr>
          <w:rFonts w:eastAsia="@Malgun Gothic" w:cs="Verdana" w:ascii="Verdana" w:hAnsi="Verdana"/>
          <w:b/>
          <w:bCs/>
          <w:sz w:val="19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12.190,46 (doze mil cento e noventa reais e quarenta e seis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a 31/07/2020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eovanna Souza Teixeira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GILMAR ALVES DA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5.686,64 (cinco mil seiscentos e oitenta e seis reais e sessenta e quatro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a 31/07/2020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eovanna Souza Teixeira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PATRÍCIA OTAVIANA DA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7.708,71 (sete mil setencentos e oito reais e setenta e um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à 31/07/2020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eovanna Souza Teixeira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JOSÉ LUIZ DOS REI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11.578,93 (onze mil quinhentos e setenta e oito reais e noventa e três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à 31/07/2020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eovanna Souza Teixeira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JOSÉ FAUSTINO ALVES DA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>
          <w:rFonts w:ascii="Verdana" w:hAnsi="Verdana" w:eastAsia="@Arial Unicode MS" w:cs="Verdana"/>
          <w:sz w:val="16"/>
          <w:szCs w:val="16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5.407,82 (cinco mil quatrocentos e sete reais e oitenta e dois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à 31/07/2020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eovanna Souza Teixeira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JOVELINO GOMES RIBEIRO GONÇALV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8.074,75 (oito mil e setenta e quatro reais e setenta e cinco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à 31/07/2020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eovanna Souza Teixeira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FRANCISCO EDMAR DE ABRE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9.537,34 (nove mil quinhentos e trinta e sete reais e trinta e quatro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à 31/07/2020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eovanna Souza Teixeira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03/202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MUNICIPIO DE PAPAGA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JOSE MARIA DA SIL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TabelaBoletim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quisição de gêneros alimentícios, diretamente da Agricultura Familiar e do Empreendedor Familiar Rural, destinados a merenda escola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CHAMADA PÚBLICA Nº. 001/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Times New Roman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3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4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5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6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icha</w:t>
        <w:tab/>
        <w:t>00557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Unidade:</w:t>
        <w:tab/>
        <w:t>02.05</w:t>
        <w:tab/>
        <w:t>SECRETARIA MUNICIPAL DE EDUC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5" w:leader="none"/>
          <w:tab w:val="left" w:pos="2195" w:leader="none"/>
          <w:tab w:val="left" w:pos="4235" w:leader="none"/>
        </w:tabs>
        <w:suppressAutoHyphens w:val="true"/>
        <w:autoSpaceDE w:val="false"/>
        <w:ind w:left="0" w:hanging="0"/>
        <w:rPr>
          <w:rFonts w:ascii="Cambria" w:hAnsi="Cambria" w:eastAsia="@Malgun Gothic" w:cs="Cambria"/>
          <w:sz w:val="19"/>
          <w:szCs w:val="19"/>
          <w:lang w:val="en-US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@Malgun Gothic" w:cs="Cambria" w:ascii="Cambria" w:hAnsi="Cambria"/>
          <w:sz w:val="19"/>
          <w:szCs w:val="19"/>
          <w:lang w:val="en-US"/>
        </w:rPr>
        <w:tab/>
        <w:t>Fonte de Recurso:</w:t>
        <w:tab/>
        <w:t>1.44.00</w:t>
        <w:tab/>
        <w:t>Transf. Recursos FNDE Referentes ao PNA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ALOR DO CONTRATO:</w:t>
      </w:r>
      <w:r>
        <w:rPr>
          <w:rFonts w:cs="Verdana" w:ascii="Verdana" w:hAnsi="Verdana"/>
          <w:sz w:val="22"/>
          <w:szCs w:val="22"/>
        </w:rPr>
        <w:t xml:space="preserve"> R$ 11.578,93 (onze mil e quinhentos e setenta e oito reais e noventa e três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27/01/2020 à 31/07/2020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Publicado em ___/___/2020, conforme Lei Municipal nº 1.190/2005.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Geovanna Souza Teixeira 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idente da Comissão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30" w:footer="134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sz w:val="18"/>
        <w:szCs w:val="18"/>
      </w:rPr>
      <w:t>AV FRANCISCO VALADARES DA FONSECA, 250 PABX (37)3274-1260 – BAIRRO VASCO LOPES -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  <w:t>ESTADO DE MINAS GERAIS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23190" simplePos="0" locked="0" layoutInCell="0" allowOverlap="1" relativeHeight="45">
          <wp:simplePos x="0" y="0"/>
          <wp:positionH relativeFrom="column">
            <wp:posOffset>-244475</wp:posOffset>
          </wp:positionH>
          <wp:positionV relativeFrom="paragraph">
            <wp:posOffset>32004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461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firstLine="28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8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;Times New Roman" w:hAnsi=";Times New Roman" w:cs="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;Times New Roman" w:hAnsi=";Times New Roman" w:cs=";Times New Roman"/>
    </w:rPr>
  </w:style>
  <w:style w:type="character" w:styleId="WW8Num82z0">
    <w:name w:val="WW8Num82z0"/>
    <w:qFormat/>
    <w:rPr>
      <w:rFonts w:ascii=";Times New Roman" w:hAnsi=";Times New Roman" w:cs=";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;Times New Roman" w:hAnsi=";Times New Roman" w:cs=";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;Times New Roman" w:hAnsi=";Times New Roman" w:cs=";Times New Roman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BoletimChar">
    <w:name w:val="TextoBoletim Char"/>
    <w:qFormat/>
    <w:rPr>
      <w:rFonts w:ascii="Verdana" w:hAnsi="Verdana" w:cs="Arial"/>
      <w:b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color w:val="0000FF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color w:val="008000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pacing w:before="240" w:after="0"/>
      <w:ind w:right="-284" w:hanging="0"/>
    </w:pPr>
    <w:rPr>
      <w:rFonts w:ascii="Arial" w:hAnsi="Arial" w:cs="Arial"/>
      <w:caps/>
      <w:color w:val="000000"/>
      <w:sz w:val="24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64"/>
      <w:ind w:left="2694" w:hanging="2694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hanging="709"/>
      <w:jc w:val="both"/>
    </w:pPr>
    <w:rPr>
      <w:rFonts w:ascii="Arial" w:hAnsi="Arial" w:cs="Arial"/>
      <w:sz w:val="26"/>
      <w:lang w:val="pt-PT"/>
    </w:rPr>
  </w:style>
  <w:style w:type="paragraph" w:styleId="Tit3">
    <w:name w:val="tit_3"/>
    <w:basedOn w:val="Normal"/>
    <w:qFormat/>
    <w:pPr>
      <w:spacing w:before="180" w:after="0"/>
      <w:ind w:left="1701" w:hanging="992"/>
      <w:jc w:val="both"/>
    </w:pPr>
    <w:rPr>
      <w:rFonts w:ascii="Courier New" w:hAnsi="Courier New" w:cs="Courier New"/>
      <w:sz w:val="24"/>
    </w:rPr>
  </w:style>
  <w:style w:type="paragraph" w:styleId="Texto1">
    <w:name w:val="texto1"/>
    <w:basedOn w:val="Normal"/>
    <w:qFormat/>
    <w:pPr>
      <w:spacing w:before="120" w:after="0"/>
      <w:ind w:firstLine="1701"/>
      <w:jc w:val="both"/>
    </w:pPr>
    <w:rPr>
      <w:rFonts w:ascii="Arial" w:hAnsi="Arial" w:cs="Arial"/>
      <w:sz w:val="22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pacing w:before="180" w:after="0"/>
      <w:ind w:left="1418" w:hanging="851"/>
      <w:jc w:val="both"/>
    </w:pPr>
    <w:rPr>
      <w:rFonts w:ascii="Arial" w:hAnsi="Arial" w:cs="Arial"/>
      <w:sz w:val="22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20" w:after="0"/>
      <w:ind w:left="993" w:hanging="284"/>
      <w:jc w:val="both"/>
    </w:pPr>
    <w:rPr>
      <w:rFonts w:ascii="Arial" w:hAnsi="Arial" w:cs="Arial"/>
      <w:color w:val="000000"/>
      <w:sz w:val="24"/>
    </w:rPr>
  </w:style>
  <w:style w:type="paragraph" w:styleId="Marc11">
    <w:name w:val="marc_1"/>
    <w:basedOn w:val="Normal"/>
    <w:qFormat/>
    <w:pPr>
      <w:spacing w:before="180" w:after="0"/>
      <w:ind w:left="1134" w:hanging="431"/>
      <w:jc w:val="both"/>
    </w:pPr>
    <w:rPr>
      <w:rFonts w:ascii="Courier New" w:hAnsi="Courier New" w:cs="Courier New"/>
      <w:sz w:val="24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80" w:after="0"/>
      <w:ind w:left="709" w:hanging="709"/>
      <w:jc w:val="both"/>
    </w:pPr>
    <w:rPr>
      <w:rFonts w:ascii="Arial" w:hAnsi="Arial" w:cs="Arial"/>
      <w:color w:val="000000"/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>
      <w:rFonts w:ascii="Arial" w:hAnsi="Arial" w:cs="Arial"/>
      <w:color w:val="000000"/>
      <w:sz w:val="24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sz w:val="6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sz w:val="10"/>
    </w:rPr>
  </w:style>
  <w:style w:type="paragraph" w:styleId="ParPadro">
    <w:name w:val="Par. Padrão"/>
    <w:basedOn w:val="Normal"/>
    <w:qFormat/>
    <w:pPr>
      <w:keepLines/>
      <w:suppressAutoHyphens w:val="true"/>
      <w:spacing w:lineRule="exact" w:line="320" w:before="0" w:after="320"/>
      <w:ind w:left="1134" w:firstLine="1"/>
      <w:jc w:val="both"/>
    </w:pPr>
    <w:rPr>
      <w:rFonts w:ascii="Arial" w:hAnsi="Arial" w:cs="Arial"/>
      <w:sz w:val="24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uppressAutoHyphens w:val="true"/>
      <w:spacing w:lineRule="exact" w:line="320" w:before="0" w:after="320"/>
      <w:ind w:left="2126" w:hanging="567"/>
      <w:jc w:val="both"/>
    </w:pPr>
    <w:rPr>
      <w:rFonts w:ascii="Arial" w:hAnsi="Arial" w:cs="Arial"/>
      <w:sz w:val="24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exact" w:line="320" w:before="120" w:after="320"/>
      <w:ind w:left="1134" w:hanging="1134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284" w:hanging="284"/>
    </w:pPr>
    <w:rPr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left="284" w:firstLine="1"/>
    </w:pPr>
    <w:rPr>
      <w:sz w:val="28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">
    <w:name w:val="P"/>
    <w:basedOn w:val="Normal"/>
    <w:qFormat/>
    <w:pPr>
      <w:suppressAutoHyphens w:val="true"/>
      <w:ind w:left="1701" w:firstLine="1"/>
      <w:jc w:val="both"/>
    </w:pPr>
    <w:rPr>
      <w:sz w:val="24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center"/>
    </w:pPr>
    <w:rPr>
      <w:sz w:val="16"/>
    </w:rPr>
  </w:style>
  <w:style w:type="paragraph" w:styleId="Ttulodetabela">
    <w:name w:val="Título de tabela"/>
    <w:basedOn w:val="Contedodetabela"/>
    <w:qFormat/>
    <w:pPr/>
    <w:rPr>
      <w:b/>
      <w:i/>
    </w:rPr>
  </w:style>
  <w:style w:type="paragraph" w:styleId="WWCommarcadores3">
    <w:name w:val="WW-Com marcadores 3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uppressAutoHyphens w:val="true"/>
      <w:ind w:left="1353" w:firstLine="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color w:val="000000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center"/>
    </w:pPr>
    <w:rPr>
      <w:rFonts w:ascii="Verdana" w:hAnsi="Verdana" w:cs="Verdana"/>
      <w:b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pacing w:before="360" w:after="360"/>
      <w:jc w:val="center"/>
      <w:outlineLvl w:val="9"/>
    </w:pPr>
    <w:rPr>
      <w:rFonts w:ascii="Tahoma" w:hAnsi="Tahoma" w:cs="Times New Roman"/>
      <w:caps/>
      <w:color w:val="FFFFFF"/>
      <w:kern w:val="2"/>
      <w:sz w:val="24"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caps w:val="false"/>
      <w:smallCaps w:val="false"/>
      <w:sz w:val="24"/>
      <w:szCs w:val="24"/>
    </w:rPr>
  </w:style>
  <w:style w:type="paragraph" w:styleId="DecretaBoletim">
    <w:name w:val="Decreta_Boletim"/>
    <w:basedOn w:val="TextoBoletim"/>
    <w:qFormat/>
    <w:pPr>
      <w:spacing w:before="240" w:after="240"/>
    </w:pPr>
    <w:rPr>
      <w:caps/>
      <w:u w:val="single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</w:rPr>
  </w:style>
  <w:style w:type="paragraph" w:styleId="Marcadorquadrado">
    <w:name w:val="marcadorquadr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bolinha">
    <w:name w:val="marcadorbolinh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numerado">
    <w:name w:val="marcadornumer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rcadorseta">
    <w:name w:val="marcadorse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color w:val="000000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4:00Z</dcterms:created>
  <dc:creator>SDU</dc:creator>
  <dc:description/>
  <cp:keywords/>
  <dc:language>en-US</dc:language>
  <cp:lastModifiedBy>User</cp:lastModifiedBy>
  <cp:lastPrinted>2019-04-22T10:46:00Z</cp:lastPrinted>
  <dcterms:modified xsi:type="dcterms:W3CDTF">2020-02-14T13:50:00Z</dcterms:modified>
  <cp:revision>71</cp:revision>
  <dc:subject/>
  <dc:title>CONCORRÊNCIA PÚBLICA NACIONAL N°</dc:title>
</cp:coreProperties>
</file>