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83/2019, Modalidade Pregão nº. 054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driene Geralda Gomes 02891116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7, 08, 09, 10, 11, 12, 13, 14, 15, 16, 17, 18, 19, 20, 21, 22, 23, 24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51.959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0 de jul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83/2019, Modalidade Pregão nº. 054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driene Geralda Gomes 02891116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7, 08, 09, 10, 11, 12, 13, 14, 15, 16, 17, 18, 19, 20, 21, 22, 23, 24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51.959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0 de jul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83/2019, Modalidade Pregão nº. 054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driene Geralda Gomes 02891116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7, 08, 09, 10, 11, 12, 13, 14, 15, 16, 17, 18, 19, 20, 21, 22, 23, 24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51.959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83/2019 – PREGÃO 054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driene Geralda Gomes 02891116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, 03, 04, 05, 06, 07, 08, 09, 10, 11, 12, 13, 14, 15, 16, 17, 18, 19, 20, 21, 22, 23, 24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51.959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Aquisição de gêneros alimentícios (verduras, hortaliças, tubérculos e frutas), destinados às Escolas Municipais e creches desta Prefeitura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54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51.959,00 (cinquenta e um mil novecentos e cinquenta e nove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0/07/2019 a 10/01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7-10T15:59:00Z</dcterms:modified>
  <cp:revision>208</cp:revision>
  <dc:subject/>
  <dc:title>EXERCÍCIO DE 2009</dc:title>
</cp:coreProperties>
</file>