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111/2018 – INEXIGIBILIDADE Nº 025/2018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13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setembro do ano de 2018, às 10:0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migos Agência de Publicidade e Propaganda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13 de setembro de 2018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240" w:after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DESPACHO DE RATIFICAÇÃO DE INEXIGIBILIDADE DE LICITAÇÃO RELATIVA AO PROCESSO Nº 111/2018, INEXIGIBILIDADE Nº 025/2018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2"/>
        </w:rPr>
        <w:t>Reconheço e RATIFICO a INEXIGIBILIDADE de licitação para Credenciamento de prestação de serviços de transporte em ônibus e vans para campeonato de futebol amador como incentivo ao desporto amador, para atender às Secretarias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migos Agência de Publicidade e Propaganda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pagaios, 13 de setembro de 2018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io Reis Filgueira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111/2018, INEXIGIBILIDADE Nº 025/2018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111/2018, Credenciamento nº 025/2018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ratante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migos Agência de Publicidade e Propaganda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bjeto: </w:t>
      </w:r>
      <w:r>
        <w:rPr>
          <w:rFonts w:cs="Verdana" w:ascii="Verdana" w:hAnsi="Verdana"/>
          <w:sz w:val="22"/>
          <w:szCs w:val="22"/>
        </w:rPr>
        <w:t>Credenciamento de prestação de serviços de transporte em ônibus e vans para campeonato de futebol amador como incentivo ao desporto amado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13/09/2018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ta de Ca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idente da Comissão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CREDENCIAMENTO RELATIVO AO PROCESSO LICITATÓRIO Nº 111/2018, INEXIGIBILIDADE Nº 025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color w:val="000000"/>
          <w:sz w:val="22"/>
          <w:szCs w:val="22"/>
        </w:rPr>
        <w:t xml:space="preserve"> AMIGOS AGÊNCIA DE PUBLICIDADE E PROPAGANDA LTD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sz w:val="22"/>
          <w:szCs w:val="22"/>
        </w:rPr>
        <w:t>Credenciamento Prestadores de serviços de rádio comunicação para realização de divulgação de campanhas das Secretarias Municipais de Saúde, Educação e Administração e demais setores desta Prefeitur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25/201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VALOR DO TERMO</w:t>
      </w:r>
      <w:r>
        <w:rPr>
          <w:rFonts w:cs="Arial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R$ 5.500,00 (cinco mil e quinhentos reais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LAMENTÁRIA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0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298</w:t>
        <w:tab/>
        <w:t>EVENTOS, FESTIVIDADES HOMENAGEN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8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right" w:pos="3260" w:leader="none"/>
          <w:tab w:val="left" w:pos="3995" w:leader="none"/>
          <w:tab w:val="left" w:pos="576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Valor da Reserva:</w:t>
        <w:tab/>
        <w:t>5,00</w:t>
        <w:tab/>
        <w:t>Número da Reserva:</w:t>
        <w:tab/>
        <w:t>000201 / 2018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7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4</w:t>
        <w:tab/>
        <w:t>GESTÃO DO PROGRAMA BOLS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9.2530</w:t>
        <w:tab/>
        <w:t>REALIZAÇÃO DE EVENTOS, SEMINÁRIOS, REUN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7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583</w:t>
        <w:tab/>
        <w:t>MANUTENÇÃO ATIV 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22"/>
          <w:szCs w:val="22"/>
        </w:rPr>
      </w:pPr>
      <w:r>
        <w:rPr>
          <w:rFonts w:eastAsia="@Arial Unicode MS"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ublicado em 13/09/2018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ta de Ca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idente da Comiss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4"/>
        <w:lang w:val="en-US" w:eastAsia="en-US"/>
      </w:rPr>
    </w:pPr>
    <w:r>
      <w:rPr>
        <w:color w:val="0000FF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14700</wp:posOffset>
              </wp:positionH>
              <wp:positionV relativeFrom="paragraph">
                <wp:posOffset>-386715</wp:posOffset>
              </wp:positionV>
              <wp:extent cx="2171700" cy="1143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1pt,-30.45pt" to="-90.05pt,-21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91820</wp:posOffset>
          </wp:positionH>
          <wp:positionV relativeFrom="margin">
            <wp:posOffset>306070</wp:posOffset>
          </wp:positionV>
          <wp:extent cx="6487160" cy="6994525"/>
          <wp:effectExtent l="0" t="0" r="0" b="0"/>
          <wp:wrapNone/>
          <wp:docPr id="3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>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7:00Z</dcterms:created>
  <dc:creator>User</dc:creator>
  <dc:description/>
  <cp:keywords/>
  <dc:language>en-US</dc:language>
  <cp:lastModifiedBy>LICITAÇÃO MÁRCIA</cp:lastModifiedBy>
  <cp:lastPrinted>2018-09-12T10:36:00Z</cp:lastPrinted>
  <dcterms:modified xsi:type="dcterms:W3CDTF">2018-09-28T17:53:00Z</dcterms:modified>
  <cp:revision>96</cp:revision>
  <dc:subject/>
  <dc:title>EXERCÍCIO DE 2006</dc:title>
</cp:coreProperties>
</file>