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Arial Unicode MS" w:cs="Times New Roman"/>
          <w:b/>
          <w:b/>
          <w:sz w:val="24"/>
          <w:szCs w:val="24"/>
        </w:rPr>
      </w:pPr>
      <w:bookmarkStart w:id="0" w:name="_GoBack"/>
      <w:bookmarkEnd w:id="0"/>
      <w:r>
        <w:rPr>
          <w:rFonts w:eastAsia="Arial Unicode MS" w:cs="Times New Roman" w:ascii="Times New Roman" w:hAnsi="Times New Roman"/>
          <w:b/>
          <w:sz w:val="24"/>
          <w:szCs w:val="24"/>
        </w:rPr>
        <w:t>CONTRATO DE PRESTAÇÃO DE SERVIÇOS PADRONIZADO PARA OS MUNICÍPIOS CONSORCIADOS CONFORME ESTATUTO SOCIAL DO CONSÓRCIO PÚBLICO DA MICRORREGIÃO DE SETE LAGOAS – CISMISEL – ARTIGO 57.</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RATO DE PRESTAÇÃO DE SERVIÇO Nº 10/2025 (NUMERAÇÃO DO CISMISEL)</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RATO DE PRESTAÇÃO DE SERVIÇO Nº ___/2025 (NUMERAÇÃO DO CONTRATANTE/MUNICÍPI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ntrato que entre si celebram o </w:t>
      </w:r>
      <w:r>
        <w:rPr>
          <w:rFonts w:eastAsia="Arial Unicode MS" w:cs="Times New Roman" w:ascii="Times New Roman" w:hAnsi="Times New Roman"/>
          <w:b/>
          <w:sz w:val="20"/>
          <w:szCs w:val="20"/>
        </w:rPr>
        <w:t xml:space="preserve">MUNICÍPIO DE PAPAGAIOS-MG </w:t>
      </w:r>
      <w:r>
        <w:rPr>
          <w:rFonts w:cs="Times New Roman" w:ascii="Times New Roman" w:hAnsi="Times New Roman"/>
          <w:b/>
          <w:color w:val="000000"/>
          <w:sz w:val="20"/>
          <w:szCs w:val="20"/>
        </w:rPr>
        <w:t xml:space="preserve">e </w:t>
      </w:r>
      <w:r>
        <w:rPr>
          <w:rFonts w:eastAsia="Arial Unicode MS" w:cs="Times New Roman" w:ascii="Times New Roman" w:hAnsi="Times New Roman"/>
          <w:b/>
          <w:sz w:val="20"/>
          <w:szCs w:val="20"/>
        </w:rPr>
        <w:t xml:space="preserve">CONSÓRCIO INTERMUNICIPAL DE SAÚDE DA MICRORREGIÃO DE SETE LAGOAS </w:t>
      </w:r>
      <w:r>
        <w:rPr>
          <w:rFonts w:cs="Times New Roman" w:ascii="Times New Roman" w:hAnsi="Times New Roman"/>
          <w:b/>
          <w:color w:val="000000"/>
          <w:sz w:val="20"/>
          <w:szCs w:val="20"/>
        </w:rPr>
        <w:t>para prestação dos serviços de saúde na área de consultas médicas especializadas e exames no âmbito do Sistema Único de Saúde.</w:t>
      </w:r>
    </w:p>
    <w:p>
      <w:pPr>
        <w:pStyle w:val="Normal"/>
        <w:spacing w:before="0" w:after="0"/>
        <w:ind w:left="340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o presente instrumento, o</w:t>
      </w:r>
      <w:r>
        <w:rPr>
          <w:rFonts w:cs="Times New Roman" w:ascii="Times New Roman" w:hAnsi="Times New Roman"/>
          <w:b/>
          <w:color w:val="000000"/>
          <w:sz w:val="24"/>
          <w:szCs w:val="24"/>
        </w:rPr>
        <w:t xml:space="preserve"> MUNICÍPIO</w:t>
      </w:r>
      <w:r>
        <w:rPr>
          <w:rFonts w:cs="Times New Roman" w:ascii="Times New Roman" w:hAnsi="Times New Roman"/>
          <w:color w:val="000000"/>
          <w:sz w:val="24"/>
          <w:szCs w:val="24"/>
        </w:rPr>
        <w:t xml:space="preserve"> </w:t>
      </w:r>
      <w:r>
        <w:rPr>
          <w:rFonts w:eastAsia="Arial Unicode MS" w:cs="Times New Roman" w:ascii="Times New Roman" w:hAnsi="Times New Roman"/>
          <w:b/>
          <w:sz w:val="24"/>
          <w:szCs w:val="24"/>
        </w:rPr>
        <w:t>DE PAPAGAIOS-MG,</w:t>
      </w:r>
      <w:r>
        <w:rPr>
          <w:rFonts w:eastAsia="Arial Unicode MS" w:cs="Times New Roman" w:ascii="Times New Roman" w:hAnsi="Times New Roman"/>
          <w:sz w:val="24"/>
          <w:szCs w:val="24"/>
        </w:rPr>
        <w:t xml:space="preserve"> com sede administrativa na</w:t>
      </w:r>
      <w:r>
        <w:rPr>
          <w:rFonts w:cs="Times New Roman" w:ascii="Times New Roman" w:hAnsi="Times New Roman"/>
          <w:sz w:val="24"/>
          <w:szCs w:val="24"/>
        </w:rPr>
        <w:t xml:space="preserve"> Av. Dona Joaquina do Pompéu, 64, Centro, Papagaios, Estado de Minas Gerais, inscrito no CNPJ sob o nº 18.313.866/0001-18, neste ato representado por sua Prefeita Municipal, Sra. </w:t>
      </w:r>
      <w:r>
        <w:rPr>
          <w:rFonts w:cs="Times New Roman" w:ascii="Times New Roman" w:hAnsi="Times New Roman"/>
          <w:b/>
          <w:sz w:val="24"/>
          <w:szCs w:val="24"/>
        </w:rPr>
        <w:t>Rislâine de Faria Cançado</w:t>
      </w:r>
      <w:r>
        <w:rPr>
          <w:rFonts w:cs="Times New Roman" w:ascii="Times New Roman" w:hAnsi="Times New Roman"/>
          <w:sz w:val="24"/>
          <w:szCs w:val="24"/>
        </w:rPr>
        <w:t>, brasileira, inscrita no CPF sob o nº 039.096.286-48, portador da Carteira de Identidade nº M-8.629.148 SSP/MG</w:t>
      </w:r>
      <w:r>
        <w:rPr>
          <w:rFonts w:eastAsia="Arial Unicode MS" w:cs="Times New Roman" w:ascii="Times New Roman" w:hAnsi="Times New Roman"/>
          <w:sz w:val="24"/>
          <w:szCs w:val="24"/>
        </w:rPr>
        <w:t>,</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 xml:space="preserve">doravante denominado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 xml:space="preserve">e de outro lado </w:t>
      </w:r>
      <w:r>
        <w:rPr>
          <w:rFonts w:cs="Times New Roman" w:ascii="Times New Roman" w:hAnsi="Times New Roman"/>
          <w:b/>
          <w:bCs/>
          <w:color w:val="000000"/>
          <w:sz w:val="24"/>
          <w:szCs w:val="24"/>
        </w:rPr>
        <w:t xml:space="preserve">CONSÓRCIO INTERMUNICIPAL DE SAÚDE </w:t>
      </w:r>
      <w:r>
        <w:rPr>
          <w:rFonts w:eastAsia="Arial Unicode MS" w:cs="Times New Roman" w:ascii="Times New Roman" w:hAnsi="Times New Roman"/>
          <w:b/>
          <w:sz w:val="24"/>
          <w:szCs w:val="24"/>
        </w:rPr>
        <w:t>DA MICRORREGIÃO DE SETE LAGOAS</w:t>
      </w:r>
      <w:r>
        <w:rPr>
          <w:rFonts w:eastAsia="Arial Unicode MS" w:cs="Times New Roman" w:ascii="Times New Roman" w:hAnsi="Times New Roman"/>
          <w:sz w:val="24"/>
          <w:szCs w:val="24"/>
        </w:rPr>
        <w:t>, pessoa jurídica de Direito Público, inscrito no CNPJ 01.202.226/0001-38, com sede na Avenida Artur Lanza, 415, Bairro Dante Lanza, em Sete Lagoas/MG</w:t>
      </w: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CEP 35.701-487</w:t>
      </w:r>
      <w:r>
        <w:rPr>
          <w:rFonts w:cs="Times New Roman" w:ascii="Times New Roman" w:hAnsi="Times New Roman"/>
          <w:color w:val="000000"/>
          <w:sz w:val="24"/>
          <w:szCs w:val="24"/>
        </w:rPr>
        <w:t>, neste ato representado por seu Presidente</w:t>
      </w:r>
      <w:r>
        <w:rPr>
          <w:rFonts w:cs="Times New Roman" w:ascii="Times New Roman" w:hAnsi="Times New Roman"/>
          <w:sz w:val="24"/>
          <w:szCs w:val="24"/>
        </w:rPr>
        <w:t xml:space="preserve"> </w:t>
      </w:r>
      <w:r>
        <w:rPr>
          <w:rFonts w:cs="Times New Roman" w:ascii="Times New Roman" w:hAnsi="Times New Roman"/>
          <w:color w:val="000000"/>
          <w:sz w:val="24"/>
          <w:szCs w:val="24"/>
        </w:rPr>
        <w:t>o Sr.</w:t>
      </w:r>
      <w:r>
        <w:rPr>
          <w:rFonts w:cs="Times New Roman" w:ascii="Times New Roman" w:hAnsi="Times New Roman"/>
          <w:b/>
          <w:bCs/>
          <w:color w:val="000000"/>
          <w:sz w:val="24"/>
          <w:szCs w:val="24"/>
        </w:rPr>
        <w:t xml:space="preserve"> Clecio Gonçalves da Silva</w:t>
      </w:r>
      <w:r>
        <w:rPr>
          <w:rFonts w:cs="Times New Roman" w:ascii="Times New Roman" w:hAnsi="Times New Roman"/>
          <w:color w:val="000000"/>
          <w:sz w:val="24"/>
          <w:szCs w:val="24"/>
        </w:rPr>
        <w:t xml:space="preserve">, brasileiro, divorciado, inscrito no  CPF sob o nº 969.002.706-97, portador da Carteira de Identidade nº MG-6.659.819, doravante denominado </w:t>
      </w:r>
      <w:r>
        <w:rPr>
          <w:rFonts w:cs="Times New Roman" w:ascii="Times New Roman" w:hAnsi="Times New Roman"/>
          <w:b/>
          <w:color w:val="000000"/>
          <w:sz w:val="24"/>
          <w:szCs w:val="24"/>
        </w:rPr>
        <w:t xml:space="preserve">CONTRATADO, </w:t>
      </w:r>
      <w:r>
        <w:rPr>
          <w:rFonts w:eastAsia="Arial Unicode MS" w:cs="Times New Roman" w:ascii="Times New Roman" w:hAnsi="Times New Roman"/>
          <w:sz w:val="24"/>
          <w:szCs w:val="24"/>
        </w:rPr>
        <w:t>têm entre si, como certo, perfeito e ajustado o present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ATO DE PRESTAÇÃO DE SERVIÇOS</w:t>
      </w:r>
      <w:r>
        <w:rPr>
          <w:rFonts w:cs="Times New Roman" w:ascii="Times New Roman" w:hAnsi="Times New Roman"/>
          <w:color w:val="000000"/>
          <w:sz w:val="24"/>
          <w:szCs w:val="24"/>
        </w:rPr>
        <w:t>, mediante as seguintes cláusulas e condições abaixo estipulada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LÁUSULA PRIMEIRA - DA FUNDAMENTAÇÃO LEGAL</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O presente instrumento é regido pelo art. 196 e seguintes da Constituição Federal, </w:t>
      </w:r>
      <w:r>
        <w:rPr>
          <w:rFonts w:eastAsia="Arial Unicode MS" w:cs="Times New Roman" w:ascii="Times New Roman" w:hAnsi="Times New Roman"/>
          <w:sz w:val="24"/>
          <w:szCs w:val="24"/>
        </w:rPr>
        <w:t xml:space="preserve">pelas normas ditadas </w:t>
      </w:r>
      <w:bookmarkStart w:id="1" w:name="_Hlk123133206"/>
      <w:r>
        <w:rPr>
          <w:rFonts w:eastAsia="Arial Unicode MS" w:cs="Times New Roman" w:ascii="Times New Roman" w:hAnsi="Times New Roman"/>
          <w:sz w:val="24"/>
          <w:szCs w:val="24"/>
        </w:rPr>
        <w:t>pela Lei nº 14.133, de 1º de abril de 2021</w:t>
      </w:r>
      <w:bookmarkEnd w:id="1"/>
      <w:r>
        <w:rPr>
          <w:rFonts w:eastAsia="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Lei nº 8.080, de 19 de setembro de 1990, </w:t>
      </w:r>
      <w:r>
        <w:rPr>
          <w:rFonts w:eastAsia="Arial Unicode MS" w:cs="Times New Roman" w:ascii="Times New Roman" w:hAnsi="Times New Roman"/>
          <w:sz w:val="24"/>
          <w:szCs w:val="24"/>
        </w:rPr>
        <w:t>a Lei Federal nº. 11.107/2005 e o Decreto Federal nº. 6.017/2007 e alterações nelas introduzidas, o Contrato de Consórcio Público e o Estatuto Social do Consórcio Público e outras normas de direito civil e administrativo aplicáveis, subsidiariamente à espéci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OBJET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titui objeto do presente contrato a prestação dos serviços médicos – consultas, exames e procedimentos, pel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a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 observando a descrição, preço unitário, cota anual, preço mensal e/ou total descritos no Anexo Únic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TERCEIRA - DA FORMA DE EXECUÇÃ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s serviços serão prestados pel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de acordo com a disponibilidade mensal de atendimentos e agendados pela Central de Agendamentos a cargo da Secretaria Municipal de Saúd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execução do presente contrato, as partes deverão observar as seguintes condições gerais, além dos dispositivos legais atuais e futuros emanados pelo Ministério da Saúde para prestação de Serviços do S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Garantia de acesso aos serviços pactuados e contratados de forma integral e contínua, por meio de estabelecimento de metas qualitativas e quantitativ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Compromisso em relação aos ajustes necessários no que se refere à oferta e à demanda de serviços do CISMISE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Gratuidade para os usuários das ações e dos serviços de saúde executados no âmbito deste Contr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Organização da atenção orientada pela Política Nacional de Humanização do S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Observância integral dos protocolos técnicos de atendimento e regulamentos estabelecidos pelo Ministério da Saúde e pelas Secretarias Estadual e Municipal de Saúd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 Disponibilização prévia da agenda de marcação para a Central de Marcação do municípi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 Encaminhamento mensal do relatório de atendimentos após o encerramento da competência.</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QUARTA – DO PRAZO DE VIGÊNCIA</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prestação dos serviços ora contratados iniciará no dia 13/01/2025 com término no dia 31/12/2025, podendo ser prorrogado nos termos do </w:t>
      </w:r>
      <w:bookmarkStart w:id="2" w:name="_Hlk123133438"/>
      <w:bookmarkStart w:id="3" w:name="_Hlk123133228"/>
      <w:r>
        <w:rPr>
          <w:rFonts w:eastAsia="Arial Unicode MS" w:cs="Times New Roman" w:ascii="Times New Roman" w:hAnsi="Times New Roman"/>
          <w:sz w:val="24"/>
          <w:szCs w:val="24"/>
        </w:rPr>
        <w:t>artigo 107 da Lei nº 14.133/2021.</w:t>
      </w:r>
      <w:bookmarkEnd w:id="2"/>
      <w:bookmarkEnd w:id="3"/>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QUINTA – DO PREÇ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valor global estimado do contrato é de </w:t>
      </w:r>
      <w:r>
        <w:rPr>
          <w:rFonts w:cs="Times New Roman" w:ascii="Times New Roman" w:hAnsi="Times New Roman"/>
          <w:b/>
          <w:color w:val="000000"/>
          <w:sz w:val="24"/>
          <w:szCs w:val="24"/>
        </w:rPr>
        <w:t>R$</w:t>
      </w:r>
      <w:r>
        <w:rPr>
          <w:rFonts w:eastAsia="Times New Roman" w:cs="Times New Roman" w:ascii="Times New Roman" w:hAnsi="Times New Roman"/>
          <w:b/>
          <w:bCs/>
          <w:color w:val="000000"/>
          <w:sz w:val="24"/>
          <w:szCs w:val="24"/>
        </w:rPr>
        <w:t>644.138,78</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seiscentos e quarenta e quatro mil, cento e trinta e oito reais e setenta e oito centav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No tocante a consultas especializadas dispostas na Tabela I e os exames dispostos na Tabela II,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no ato de agendamento, deverá observar os quantitativos mensais, sendo facultado, em comum acordo e conforme disponibilidade d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 a utilização dos serviços não marcados nos meses subsequentes, sem que o valor global seja extrapolado no fim da vigênc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No tocante a exames </w:t>
      </w:r>
      <w:r>
        <w:rPr>
          <w:rFonts w:cs="Times New Roman" w:ascii="Times New Roman" w:hAnsi="Times New Roman"/>
          <w:color w:val="000000" w:themeColor="text1"/>
          <w:sz w:val="24"/>
          <w:szCs w:val="24"/>
        </w:rPr>
        <w:t xml:space="preserve">dispostos nas Tabelas II.I, III e IV, </w:t>
      </w:r>
      <w:r>
        <w:rPr>
          <w:rFonts w:cs="Times New Roman" w:ascii="Times New Roman" w:hAnsi="Times New Roman"/>
          <w:color w:val="000000"/>
          <w:sz w:val="24"/>
          <w:szCs w:val="24"/>
        </w:rPr>
        <w:t>o agendamento não tem que observar quantitativos mensais desde que o valor global não seja extrapolado no fim da vigênc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Os recursos financeiros transferidos a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 xml:space="preserve"> deverão ser mantidos em conta bancária em nome deste, somente sendo permitida a sua utilização para pagamento de despesas relacionadas com o objeto do contr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SEXTA – DAS CONDIÇÕES DE PAGAMENTO / RECEBIMEN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agamento dos serviços realizados pel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 xml:space="preserve"> ocorrerá mensalmente e à posteriori (pós-produção) de acordo com a produção mensal, que será enviada, por meio de relatório, no quinto dia útil do mês subsequente à Secretaria Municipal de Saúd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repasse mensal fica condicionado à apresentação e aprovação dos relatórios referentes à realização destes procedimentos contratado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 Após a conferência do relatório enviado pel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a pessoa indicada pela Secretaria Municipal de Saúde validará o relatório, por escrito, no prazo de 02 (dois) dias úteis, atestando que o fornecimento dos serviços foi realizado dentro das condições exigidas pela Secretaria Municipal de Saúde.</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 A não validação por escrito, após o prazo acima, implica em aceitação tácita do relatório enviad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 Logo após a validação desse relatório, 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deverá emitir Nota Fiscal relativa à prestação de serviços a ele adjudicado e aprovado pela fiscalização da Secretaria Municipal de Saúde.</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 O pagamento deverá ser feito via débito automático em conta d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 xml:space="preserve">, conforme Estatuto Social do Consórcio, art. 56, §3º, para crédito em conta corrente d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Banco do Brasil S/A, Agência 3211-5, conta nº 81168-8. O pagamento deverá ocorrer até o dia 10 (dez) do mês subsequente à prestação dos serviços.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PENALIDADES POR ATRASO DO PAGAMEN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o não seja efetuado o pagamento no prazo e condições estipuladas nas CLÁUSULAS QUINTA E SEXTA,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serão aplicadas sanções decorrentes de seu inadimplemento, ficando sujeito ao pagamento de juros de 1% (um por cento) ao mês e correção monetária pelo IGPM-FGV.</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eastAsia="Arial Unicode MS" w:cs="Times New Roman"/>
          <w:b/>
          <w:b/>
          <w:sz w:val="24"/>
          <w:szCs w:val="24"/>
        </w:rPr>
      </w:pPr>
      <w:r>
        <w:rPr>
          <w:rFonts w:cs="Times New Roman" w:ascii="Times New Roman" w:hAnsi="Times New Roman"/>
          <w:b/>
          <w:bCs/>
          <w:color w:val="000000"/>
          <w:sz w:val="24"/>
          <w:szCs w:val="24"/>
        </w:rPr>
        <w:t xml:space="preserve">CLÁUSULA OITAVA - </w:t>
      </w:r>
      <w:r>
        <w:rPr>
          <w:rFonts w:eastAsia="Arial Unicode MS" w:cs="Times New Roman" w:ascii="Times New Roman" w:hAnsi="Times New Roman"/>
          <w:b/>
          <w:sz w:val="24"/>
          <w:szCs w:val="24"/>
        </w:rPr>
        <w:t xml:space="preserve">DAS ALTERAÇÕES, DOS REAJUSTES E DA MANUTENÇÃO DO EQUILIBRIO ECONÔMICO FINANCEIRO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ficará obrigado a aceitar, nas mesmas condições contratuais, os acréscimos e decréscimos, obedecendo o limite máximo de 25% (vinte e cinco por cento) do total do contrato, que se fizerem necessários. As supressões acima de 25% (vinte e cinco por cento) poderão ocorrer em virtude de requerimento sujeito a deliberação da Assembleia Geral.</w:t>
      </w:r>
    </w:p>
    <w:p>
      <w:pPr>
        <w:pStyle w:val="Normal"/>
        <w:spacing w:before="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Parágrafo Único – O contrato poderá ser alterado para restabelecer a relação que as partes pactuaram inicialmente entre os encargos do contratado e a retribuição da administração, objetivando a manutenção do equilíbrio econômico-financeiro do contrato, </w:t>
      </w:r>
      <w:bookmarkStart w:id="4" w:name="_Hlk123133452"/>
      <w:bookmarkStart w:id="5" w:name="_Hlk123133294"/>
      <w:bookmarkStart w:id="6" w:name="_Hlk123134406"/>
      <w:r>
        <w:rPr>
          <w:rFonts w:eastAsia="Arial Unicode MS" w:cs="Times New Roman" w:ascii="Times New Roman" w:hAnsi="Times New Roman"/>
          <w:sz w:val="24"/>
          <w:szCs w:val="24"/>
        </w:rPr>
        <w:t>nos termos do art. 130 da Lei nº 14.133/2021.</w:t>
      </w:r>
      <w:bookmarkEnd w:id="5"/>
      <w:bookmarkEnd w:id="6"/>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4"/>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NONA - DAS OBRIGAÇÕES DO CONTRATAD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riga-se 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além das demais cláusulas constantes deste instrumento, a: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Desempenhar os serviços enumerados na CLÁUSULA PRIMEIRA com zelo e diligência, observando as regras técnicas necessárias ao bom desempenho do serviço prestado, resguardando os interesses d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 xml:space="preserve">, bem como responsabilizando pelos serviços prestados e por eventuais danos pessoais, morais e/ou materiais a que der causa a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 xml:space="preserve"> ou terceiro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Assumir inteira responsabilidade pelas obrigações decorrentes da legislação trabalhista, previdenciária, de acidentes do trabalho e quaisquer outras relativas ao seu quadro de funcionário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 Fornecer Nota Fiscal referente ao(s) honorário(s) pago(s) pel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 Emitir, mensalmente, o relatório de acompanhamento da prestação dos serviços.</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e) Responsabilizar-se exclusiva e integralmente de alocar recursos humanos para a execução do objeto deste contrato, incluídos os encargos trabalhistas, previdenciários, sociais, fiscais e comerciais resultantes de vínculo empregatício, cujo ônus e obrigações, não poderão ser transferidos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Manter 100% (cem por cento) da sua capacidade instalada em serviços, sendo vedado extinguir serviços em desenvolvimento na data da assinatura do presente termo, sem prévia aprovação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Responsabilizar-se pelas consequências por denúncias de cobrança indevida feita a paciente ou seu representante, por qualquer profissional empregado ou autônomo em atividade no CISMISEL, em razão da execução do objeto do presente contrato, bem como apuração formal de eventuais ocorrências deste tipo e manter afixado em local visível aos seus usuários, aviso de sua condição de estabelecimento integrante da rede do SUS e da gratuidade de todos os serviços prestados nessa condiçã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Garantir a aplicação integral dos recursos financeiros provenientes deste termo na execução do presente contr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Os casos que demandarem a utilização de equipamentos, que porventura venham apresentar defeitos técnicos ou que necessitarem de intervalos de uso para manutenção ou substituição, bem como a ausência temporária de profissionais, serão comunicados à Secretaria Municipal de Saúde do Municípi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Comunicar previamente à Secretaria Municipal de Saúde e à Central de Marcação, qualquer alteração nos agendamentos ou manutenção dos equipament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Apresentar a prestação de contas mensais e, no prazo máximo de 60 (sessenta) dias, após o fim do contrato, a prestação de contas final, esta última mediante a apresentação de Demonstrativo Físico e Financeir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Disponibilizar até o dia 13 de cada mês as agendas médicas e de exames para o mês posterior, admitida a prorrogação excepcional deste prazo, por até 03 (três) dias, salvo decisão contrária da Assembleia Geral.</w:t>
      </w:r>
    </w:p>
    <w:p>
      <w:pPr>
        <w:pStyle w:val="Normal"/>
        <w:spacing w:before="0" w:after="0"/>
        <w:jc w:val="both"/>
        <w:rPr>
          <w:rFonts w:ascii="Times New Roman" w:hAnsi="Times New Roman" w:eastAsia="Arial Unicode MS" w:cs="Times New Roman"/>
          <w:b/>
          <w:b/>
          <w:sz w:val="24"/>
          <w:szCs w:val="24"/>
        </w:rPr>
      </w:pPr>
      <w:r>
        <w:rPr>
          <w:rFonts w:cs="Times New Roman" w:ascii="Times New Roman" w:hAnsi="Times New Roman"/>
          <w:color w:val="000000"/>
          <w:sz w:val="24"/>
          <w:szCs w:val="24"/>
        </w:rPr>
        <w:t xml:space="preserve">m) 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 xml:space="preserve"> não poderá disponibilizar consultas além da cota estabelecida no contrato.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 DAS OBRIGAÇÕES DO CONTRATANTE</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riga-se 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 xml:space="preserve">, além das demais cláusulas constantes deste instrumento, a: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color w:val="000000"/>
          <w:sz w:val="24"/>
          <w:szCs w:val="24"/>
        </w:rPr>
        <w:t>a) Efetuar o pagamento da prestação do serviço consoante os relatórios atestados</w:t>
      </w:r>
      <w:r>
        <w:rPr>
          <w:rFonts w:cs="Times New Roman" w:ascii="Times New Roman" w:hAnsi="Times New Roman"/>
          <w:sz w:val="24"/>
          <w:szCs w:val="24"/>
        </w:rPr>
        <w:t>, n</w:t>
      </w:r>
      <w:r>
        <w:rPr>
          <w:rFonts w:cs="Times New Roman" w:ascii="Times New Roman" w:hAnsi="Times New Roman"/>
          <w:color w:val="000000"/>
          <w:sz w:val="24"/>
          <w:szCs w:val="24"/>
        </w:rPr>
        <w:t>o prazo e forma pactuados constante do Estatuto Social do Consórcio em seu art. 5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stabelecer, implantar e manter, em adequado funcionamento, os mecanismos reguladores de acesso, assim como os mecanismos controladores dos processos de execução das ações e servi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Controlar, fiscalizar e avaliar as ações e os serviços contratados, e na identificação de insuficiências eventualmente existentes na execução das ações e serviços contratados, promover intervenções que objetivem assegurar a sua correçã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nalisar os relatórios de produção mensal elaborados pel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 xml:space="preserve"> no prazo máximo de 02 (dois) d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Notificar 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 por escrito, fixando-lhe prazo para corrigir eventuais inconformidades ou irregularidades encontradas na prestação de serviç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Cumprir e fazer cumprir as disposições regulamentares de serviço e as cláusulas contratu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compromete-se a pagar 75% (setenta e cinco por cento) do quantitativo financeiro da prestação de serviços definidos nas Tabelas I e II do Anexo Único do presente contr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No caso de desistências comprovadas de consultas agendadas pel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via sistema operacional disponibilizado pel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 xml:space="preserve">, este último, poderá utilizar a vaga dos pacientes desistentes, ficando neste caso, o pagamento a conta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agar, mensalmente, conforme já avençado, os valores referentes a prestação de serviços objeto deste contrato com recursos sobre os quais já tenha recolhido o valor referente ao PASE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j)  No caso dos atendimentos previstos na Tabela I.II do Anexo Único, se responsabilizar pelo </w:t>
      </w:r>
      <w:r>
        <w:rPr>
          <w:rFonts w:cs="Times New Roman" w:ascii="Times New Roman" w:hAnsi="Times New Roman"/>
          <w:color w:val="000000"/>
          <w:sz w:val="24"/>
          <w:szCs w:val="24"/>
        </w:rPr>
        <w:t>fornecimento do espaço físico, equipe de apoio, materiais de expediente e insumos necessários para a execução do objeto contratado.</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PRIMEIRA - DAS PENALIDADE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deverá observar rigorosamente as condições estabelecidas para o fornecimento dos serviços, objeto a ele adjudicado, sob pena de lhe serem aplicadas as penalidades constantes no </w:t>
      </w:r>
      <w:bookmarkStart w:id="7" w:name="_Hlk123133320"/>
      <w:r>
        <w:rPr>
          <w:rFonts w:eastAsia="Arial Unicode MS" w:cs="Times New Roman" w:ascii="Times New Roman" w:hAnsi="Times New Roman"/>
          <w:sz w:val="24"/>
          <w:szCs w:val="24"/>
        </w:rPr>
        <w:t>artigo 156 da Lei nº 14.133/2021</w:t>
      </w:r>
      <w:bookmarkEnd w:id="7"/>
      <w:r>
        <w:rPr>
          <w:rFonts w:eastAsia="Arial Unicode MS" w:cs="Times New Roman" w:ascii="Times New Roman" w:hAnsi="Times New Roman"/>
          <w:sz w:val="24"/>
          <w:szCs w:val="24"/>
        </w:rPr>
        <w:t>, quais sejam:</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Advertência;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bookmarkStart w:id="8" w:name="_Hlk123133624"/>
      <w:bookmarkStart w:id="9" w:name="_Hlk123133330"/>
      <w:bookmarkEnd w:id="8"/>
      <w:r>
        <w:rPr>
          <w:rFonts w:eastAsia="Arial Unicode MS" w:cs="Times New Roman" w:ascii="Times New Roman" w:hAnsi="Times New Roman"/>
          <w:sz w:val="24"/>
          <w:szCs w:val="24"/>
        </w:rPr>
        <w:t xml:space="preserve">b) Suspensão do direito de licitar e impedimento de contratar com a Administração por até 03 (três) anos. </w:t>
      </w:r>
      <w:bookmarkEnd w:id="9"/>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bookmarkStart w:id="10" w:name="_Hlk123133624"/>
      <w:bookmarkStart w:id="11" w:name="_Hlk123133624"/>
      <w:bookmarkEnd w:id="11"/>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 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 xml:space="preserve"> poderá efetuar a suspensão de repasse de recursos para 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quando for detectado recebimento, uso indevido ou malversação dos recursos públicos, bem como efetuar a glosa de procedimentos, o bloqueio da entidade no SIAF e/ou SIGCON, e propor Tomada de Contas Especial.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SEGUNDA - DA RESCISÃ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tituem motivos para a rescisão deste contrato, todos os </w:t>
      </w:r>
      <w:bookmarkStart w:id="12" w:name="_Hlk123134310"/>
      <w:r>
        <w:rPr>
          <w:rFonts w:eastAsia="Arial Unicode MS" w:cs="Times New Roman" w:ascii="Times New Roman" w:hAnsi="Times New Roman"/>
          <w:sz w:val="24"/>
          <w:szCs w:val="24"/>
        </w:rPr>
        <w:t xml:space="preserve">elencados </w:t>
      </w:r>
      <w:bookmarkStart w:id="13" w:name="_Hlk123133774"/>
      <w:bookmarkStart w:id="14" w:name="_Hlk123132678"/>
      <w:r>
        <w:rPr>
          <w:rFonts w:eastAsia="Arial Unicode MS" w:cs="Times New Roman" w:ascii="Times New Roman" w:hAnsi="Times New Roman"/>
          <w:sz w:val="24"/>
          <w:szCs w:val="24"/>
        </w:rPr>
        <w:t>nos artigos 137 e 138 da Lei nº 14.133/2021</w:t>
      </w:r>
      <w:bookmarkEnd w:id="14"/>
      <w:r>
        <w:rPr>
          <w:rFonts w:eastAsia="Arial Unicode MS" w:cs="Times New Roman" w:ascii="Times New Roman" w:hAnsi="Times New Roman"/>
          <w:sz w:val="24"/>
          <w:szCs w:val="24"/>
        </w:rPr>
        <w:t xml:space="preserve"> </w:t>
      </w:r>
      <w:bookmarkEnd w:id="12"/>
      <w:bookmarkEnd w:id="13"/>
      <w:r>
        <w:rPr>
          <w:rFonts w:eastAsia="Arial Unicode MS" w:cs="Times New Roman" w:ascii="Times New Roman" w:hAnsi="Times New Roman"/>
          <w:sz w:val="24"/>
          <w:szCs w:val="24"/>
        </w:rPr>
        <w:t>e suas alterações posteriores, devendo a parte interessada comunicar à outra a sua intenção com antecedência mínima de 10 (dez) dias útei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TERCEIRA - DA CESSÃ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É vedado ao </w:t>
      </w:r>
      <w:r>
        <w:rPr>
          <w:rFonts w:eastAsia="Arial Unicode MS" w:cs="Times New Roman" w:ascii="Times New Roman" w:hAnsi="Times New Roman"/>
          <w:b/>
          <w:sz w:val="24"/>
          <w:szCs w:val="24"/>
        </w:rPr>
        <w:t>CONTRATADO</w:t>
      </w:r>
      <w:r>
        <w:rPr>
          <w:rFonts w:eastAsia="Arial Unicode MS" w:cs="Times New Roman" w:ascii="Times New Roman" w:hAnsi="Times New Roman"/>
          <w:sz w:val="24"/>
          <w:szCs w:val="24"/>
        </w:rPr>
        <w:t xml:space="preserve"> ceder a terceiros, ainda que parcialmente, os direitos e obrigações decorrentes deste contrat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LÁUSULA DÉCIMA QUARTA - DA NOVAÇÃO E RENÚNCIA DE DIREITO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 não exercício, por qualquer das partes, dos direitos que lhes são atribuídos neste contrato não será considerado novação ou renúncia.</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QUINTA - DA DOTAÇÃO ORÇAMENTÁRIA</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pagamento referente a prestação de serviços deste Contrato será acobertado pela seguinte dotação orçamentária: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rçamento 2025</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SEXTA - DA PUBLICAÇÃ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ica a cargo e responsabilidade do </w:t>
      </w:r>
      <w:r>
        <w:rPr>
          <w:rFonts w:eastAsia="Arial Unicode MS" w:cs="Times New Roman" w:ascii="Times New Roman" w:hAnsi="Times New Roman"/>
          <w:b/>
          <w:sz w:val="24"/>
          <w:szCs w:val="24"/>
        </w:rPr>
        <w:t>CONTRATANTE</w:t>
      </w:r>
      <w:r>
        <w:rPr>
          <w:rFonts w:eastAsia="Arial Unicode MS" w:cs="Times New Roman" w:ascii="Times New Roman" w:hAnsi="Times New Roman"/>
          <w:sz w:val="24"/>
          <w:szCs w:val="24"/>
        </w:rPr>
        <w:t xml:space="preserve"> promover a publicação do Extrato deste contrato e quaisquer atos dele decorrentes no Diário Oficial do Estado de Minas Gerai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LÁUSULA DÉCIMA SÉTIMA - DO</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FOR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dirimir quaisquer questões oriundas da execução deste contrato, fica eleito o foro da Comarca de Sete Lagoas/MG, com renúncia expressa de qualquer outro, por mais privilegiado que seja.</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 por assim estarem justas e contratadas, as partes firmam o presente instrumento em 03 (três) vias de igual teor e forma, para os mesmos fins e efeitos legais, juntamente com duas testemunhas que também o assinam.</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Sete Lagoas/MG, 02 de janeiro de 2025.</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b/>
          <w:b/>
          <w:bCs/>
          <w:color w:val="000000"/>
          <w:sz w:val="20"/>
          <w:szCs w:val="20"/>
        </w:rPr>
      </w:pPr>
      <w:r>
        <w:rPr>
          <w:rFonts w:eastAsia="Arial Unicode MS" w:cs="Times New Roman" w:ascii="Times New Roman" w:hAnsi="Times New Roman"/>
          <w:b/>
          <w:sz w:val="20"/>
          <w:szCs w:val="20"/>
        </w:rPr>
        <w:t>CONTRATANTE: ____________________________________________________</w:t>
      </w:r>
    </w:p>
    <w:p>
      <w:pPr>
        <w:pStyle w:val="Normal"/>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MUNICÍPIO DE PAPAGAIOS</w:t>
      </w:r>
    </w:p>
    <w:p>
      <w:pPr>
        <w:pStyle w:val="Normal"/>
        <w:spacing w:lineRule="auto" w:line="240" w:before="0" w:after="0"/>
        <w:jc w:val="center"/>
        <w:rPr>
          <w:rFonts w:ascii="Times New Roman" w:hAnsi="Times New Roman" w:eastAsia="Arial Unicode MS" w:cs="Times New Roman"/>
          <w:b/>
          <w:b/>
          <w:color w:val="000000" w:themeColor="text1"/>
          <w:sz w:val="20"/>
          <w:szCs w:val="20"/>
        </w:rPr>
      </w:pPr>
      <w:r>
        <w:rPr>
          <w:rFonts w:cs="Times New Roman" w:ascii="Times New Roman" w:hAnsi="Times New Roman"/>
          <w:b/>
          <w:sz w:val="20"/>
          <w:szCs w:val="20"/>
        </w:rPr>
        <w:t>Rislâine de Faria Cançado</w:t>
      </w:r>
      <w:r>
        <w:rPr>
          <w:rFonts w:cs="Times New Roman" w:ascii="Times New Roman" w:hAnsi="Times New Roman"/>
          <w:b/>
          <w:bCs/>
          <w:color w:val="000000" w:themeColor="text1"/>
          <w:sz w:val="20"/>
          <w:szCs w:val="20"/>
        </w:rPr>
        <w:t xml:space="preserve"> - Prefeita Municipal</w:t>
      </w:r>
    </w:p>
    <w:p>
      <w:pPr>
        <w:pStyle w:val="Normal"/>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08"/>
          <w:tab w:val="left" w:pos="0" w:leader="none"/>
          <w:tab w:val="left" w:pos="284"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CONTRATADO: _____________________________________________________ </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ISMISEL – CONSÓRCIO INTERMUNICIPAL DE SAÚDE DA MICRORREGIÃO DE SETE LAGOAS</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lecio Gonçalves da Silva - Presidente</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TESTEMUNHA: __________________________     TESTEMUNHA: __________________________</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PF:</w:t>
        <w:tab/>
        <w:tab/>
        <w:tab/>
        <w:tab/>
        <w:tab/>
        <w:tab/>
        <w:tab/>
        <w:t>CPF:</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ÚN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398"/>
        <w:gridCol w:w="1437"/>
        <w:gridCol w:w="1558"/>
      </w:tblGrid>
      <w:tr>
        <w:trPr>
          <w:trHeight w:val="225" w:hRule="atLeast"/>
        </w:trPr>
        <w:tc>
          <w:tcPr>
            <w:tcW w:w="63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A I - Consultas Especializadas</w:t>
            </w:r>
          </w:p>
        </w:tc>
        <w:tc>
          <w:tcPr>
            <w:tcW w:w="1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pecialidade</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or</w:t>
            </w:r>
          </w:p>
        </w:tc>
        <w:tc>
          <w:tcPr>
            <w:tcW w:w="29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pagaios</w:t>
            </w:r>
          </w:p>
        </w:tc>
      </w:tr>
      <w:tr>
        <w:trPr>
          <w:trHeight w:val="22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37"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d Mê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or Mês</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erg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65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gi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1,94</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929,1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di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4,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68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rurgia Cabeça e Pescoç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97,1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94,2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rurgia Geral</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9,5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rurgia Plástic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9,02</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rurgia Torácic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3,4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06,8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rmat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76,39</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381,95</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docrin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astroenter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72,6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726,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riatr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94,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inec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77,77</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fr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6,65</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999,75</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ur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75,69</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3.027,6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uropediatr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22,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488,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ftalm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8,14</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744,2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rtoped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4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orrinolaring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4,38</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931,4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neum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99,94</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ct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0,96</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404,8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siquiatr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7,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siquiatria da Infância e Adolescênc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5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75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umat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94,62</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473,1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rolog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4,88</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Mensal</w:t>
            </w:r>
          </w:p>
        </w:tc>
        <w:tc>
          <w:tcPr>
            <w:tcW w:w="155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4.486,90</w:t>
            </w:r>
          </w:p>
        </w:tc>
      </w:tr>
      <w:tr>
        <w:trPr>
          <w:trHeight w:val="225" w:hRule="atLeast"/>
        </w:trPr>
        <w:tc>
          <w:tcPr>
            <w:tcW w:w="496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3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 Anual</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 173.842,80</w:t>
            </w:r>
          </w:p>
        </w:tc>
      </w:tr>
      <w:tr>
        <w:trPr>
          <w:trHeight w:val="225" w:hRule="exact"/>
        </w:trPr>
        <w:tc>
          <w:tcPr>
            <w:tcW w:w="4962"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6360"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A II - Exames Especializadas</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pagaios</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ames</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or</w:t>
            </w:r>
          </w:p>
        </w:tc>
        <w:tc>
          <w:tcPr>
            <w:tcW w:w="1437"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d Mê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or Mês</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plex Scan Venos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96,04</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920,8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plex Scan Carótidas</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98,04</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96,08</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ocardiogram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9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2.85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m Abdominal</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77,58</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m Ginecológic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6,06</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udo Eletroencefalogram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50,00</w:t>
            </w:r>
          </w:p>
        </w:tc>
      </w:tr>
      <w:tr>
        <w:trPr>
          <w:trHeight w:val="225" w:hRule="atLeast"/>
        </w:trPr>
        <w:tc>
          <w:tcPr>
            <w:tcW w:w="496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Mensal</w:t>
            </w:r>
          </w:p>
        </w:tc>
        <w:tc>
          <w:tcPr>
            <w:tcW w:w="155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5.016,88</w:t>
            </w:r>
          </w:p>
        </w:tc>
      </w:tr>
      <w:tr>
        <w:trPr>
          <w:trHeight w:val="225" w:hRule="atLeast"/>
        </w:trPr>
        <w:tc>
          <w:tcPr>
            <w:tcW w:w="496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tc>
        <w:tc>
          <w:tcPr>
            <w:tcW w:w="1398"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tc>
        <w:tc>
          <w:tcPr>
            <w:tcW w:w="143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Total Anual</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 60.202,56</w:t>
            </w:r>
          </w:p>
        </w:tc>
      </w:tr>
      <w:tr>
        <w:trPr>
          <w:trHeight w:val="225" w:hRule="atLeast"/>
        </w:trPr>
        <w:tc>
          <w:tcPr>
            <w:tcW w:w="496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6360"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A II.I - Exames Oftalmológicos</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pagaios</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ames</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or</w:t>
            </w:r>
          </w:p>
        </w:tc>
        <w:tc>
          <w:tcPr>
            <w:tcW w:w="1437"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d An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or Ano</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mpo Visual</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9,58</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297,9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rva Diária de Pressã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8,45</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42,25</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nioscop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7,76</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88,8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peamento Retin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8,32</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383,2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quimetr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1,13</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55,65</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gioflourescênc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0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2.4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O B - ultrassonografia ocular</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2,59</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631,08</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CT mácula - Tomografia de coerência optic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0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0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tinografia Colorid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9,65</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98,25</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ografia de córne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04,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312,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aglaser</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5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75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tocoagulação a laser</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4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725,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jeção Intra-vitreo - Consult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0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jeção Intra-vitreo - Aplicaçã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06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Total Anual</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 8.084,13</w:t>
            </w:r>
          </w:p>
        </w:tc>
      </w:tr>
      <w:tr>
        <w:trPr>
          <w:trHeight w:val="225" w:hRule="exact"/>
        </w:trPr>
        <w:tc>
          <w:tcPr>
            <w:tcW w:w="4962"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exact"/>
        </w:trPr>
        <w:tc>
          <w:tcPr>
            <w:tcW w:w="49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6360"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A III - Exames Terceirizados</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pagaios</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ames</w:t>
            </w:r>
          </w:p>
        </w:tc>
        <w:tc>
          <w:tcPr>
            <w:tcW w:w="13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or</w:t>
            </w:r>
          </w:p>
        </w:tc>
        <w:tc>
          <w:tcPr>
            <w:tcW w:w="1437"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d An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or Ano</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metria Tonal, Logoaudiometria, Impedanciometr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gioressonânc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47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41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giotomografia com contraste</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40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2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lonoscop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30,46</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41.523,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lipectomia (Alta ou Baixa) com até 3 Pólipos</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33,72</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22.203,40</w:t>
            </w:r>
          </w:p>
        </w:tc>
      </w:tr>
      <w:tr>
        <w:trPr>
          <w:trHeight w:val="45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ópsia (Por Frasco)</w:t>
              <w:br/>
              <w:t>* para colono, endoscopia, PAFF e ultrassom</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78,9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9.725,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sitometria ósse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11,11</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555,55</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ocardiograma com estress farmacólogic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55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1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ocardiograma Pediátric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88,5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6.924,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a Digestiva Alt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92,4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40.936,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etroneuromiograf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8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3.8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tudo Urodinâmic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9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16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pirometr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5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5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olter 24h</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21,84</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218,4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mograf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13,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p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21,84</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218,4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ste Alérgic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2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6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ste Ergometric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34,98</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674,9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mograf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0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60.0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sonânc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5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05.000,00</w:t>
            </w:r>
          </w:p>
        </w:tc>
      </w:tr>
      <w:tr>
        <w:trPr>
          <w:trHeight w:val="45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ste (Tomografia, Ressonância e Angioressonânc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0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5.0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dação para Tomografia e Ressonânc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362,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5.43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tossigmoidoscopi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59,48</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FF</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92,91</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371,64</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lissonografia do son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46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4.6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m mamas e axilas</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64,56</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39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nografia transvaginal, obstétrica, pélvica, mamária e axilas</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2,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m Morfológic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55,78</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m Obstétrica com Doppler Colorido e Pulsad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135,01</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m de Próstata via transretal</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trassom de Próstata via transretal com sedação e biopsia</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95,00</w:t>
            </w:r>
          </w:p>
        </w:tc>
        <w:tc>
          <w:tcPr>
            <w:tcW w:w="1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3.475,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ideonasolaringoscopia</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5,84</w:t>
            </w:r>
          </w:p>
        </w:tc>
        <w:tc>
          <w:tcPr>
            <w:tcW w:w="1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8.584,00</w:t>
            </w:r>
          </w:p>
        </w:tc>
      </w:tr>
      <w:tr>
        <w:trPr>
          <w:trHeight w:val="225" w:hRule="atLeast"/>
        </w:trPr>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 338.209,29</w:t>
            </w:r>
          </w:p>
        </w:tc>
      </w:tr>
      <w:tr>
        <w:trPr>
          <w:trHeight w:val="225" w:hRule="exact"/>
        </w:trPr>
        <w:tc>
          <w:tcPr>
            <w:tcW w:w="4962"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exact"/>
        </w:trPr>
        <w:tc>
          <w:tcPr>
            <w:tcW w:w="49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exact"/>
        </w:trPr>
        <w:tc>
          <w:tcPr>
            <w:tcW w:w="49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6360"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A IV - Procedimentos</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pagaios</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cedimento</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or</w:t>
            </w:r>
          </w:p>
        </w:tc>
        <w:tc>
          <w:tcPr>
            <w:tcW w:w="1437"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d An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or Ano</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tarat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84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25.35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valiação em Glaucoma</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45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0.80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erígi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725,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7.25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tamento Imunoterapia (Vacina Frasco)</w:t>
            </w:r>
          </w:p>
        </w:tc>
        <w:tc>
          <w:tcPr>
            <w:tcW w:w="1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28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8.400,00</w:t>
            </w:r>
          </w:p>
        </w:tc>
      </w:tr>
      <w:tr>
        <w:trPr>
          <w:trHeight w:val="450" w:hRule="atLeast"/>
        </w:trPr>
        <w:tc>
          <w:tcPr>
            <w:tcW w:w="496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tamento esclerosante não estético de varizes dos membros inferiores</w:t>
            </w:r>
          </w:p>
        </w:tc>
        <w:tc>
          <w:tcPr>
            <w:tcW w:w="1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 600,00</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12.000,00</w:t>
            </w:r>
          </w:p>
        </w:tc>
      </w:tr>
      <w:tr>
        <w:trPr>
          <w:trHeight w:val="225" w:hRule="atLeast"/>
        </w:trPr>
        <w:tc>
          <w:tcPr>
            <w:tcW w:w="49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 63.800,00</w:t>
            </w:r>
          </w:p>
        </w:tc>
      </w:tr>
      <w:tr>
        <w:trPr>
          <w:trHeight w:val="225" w:hRule="exact"/>
        </w:trPr>
        <w:tc>
          <w:tcPr>
            <w:tcW w:w="496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exact"/>
        </w:trPr>
        <w:tc>
          <w:tcPr>
            <w:tcW w:w="496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exact"/>
        </w:trPr>
        <w:tc>
          <w:tcPr>
            <w:tcW w:w="496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49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da Prestação</w:t>
            </w:r>
          </w:p>
        </w:tc>
        <w:tc>
          <w:tcPr>
            <w:tcW w:w="13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 644.138,7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cstheme="minorHAnsi"/>
          <w:b/>
          <w:b/>
          <w:sz w:val="20"/>
          <w:szCs w:val="20"/>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81586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drawing>
        <wp:inline distT="0" distB="0" distL="0" distR="0">
          <wp:extent cx="2057400" cy="930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057400" cy="930275"/>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6257d"/>
    <w:rPr/>
  </w:style>
  <w:style w:type="character" w:styleId="RodapChar" w:customStyle="1">
    <w:name w:val="Rodapé Char"/>
    <w:basedOn w:val="DefaultParagraphFont"/>
    <w:link w:val="Footer"/>
    <w:uiPriority w:val="99"/>
    <w:qFormat/>
    <w:rsid w:val="00a6257d"/>
    <w:rPr/>
  </w:style>
  <w:style w:type="character" w:styleId="TextodebaloChar" w:customStyle="1">
    <w:name w:val="Texto de balão Char"/>
    <w:basedOn w:val="DefaultParagraphFont"/>
    <w:link w:val="BalloonText"/>
    <w:uiPriority w:val="99"/>
    <w:semiHidden/>
    <w:qFormat/>
    <w:rsid w:val="005477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6257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6257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201e7e"/>
    <w:pPr>
      <w:spacing w:before="0" w:after="200"/>
      <w:ind w:left="720" w:hanging="0"/>
      <w:contextualSpacing/>
    </w:pPr>
    <w:rPr/>
  </w:style>
  <w:style w:type="paragraph" w:styleId="BalloonText">
    <w:name w:val="Balloon Text"/>
    <w:basedOn w:val="Normal"/>
    <w:link w:val="TextodebaloChar"/>
    <w:uiPriority w:val="99"/>
    <w:semiHidden/>
    <w:unhideWhenUsed/>
    <w:qFormat/>
    <w:rsid w:val="005477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60614"/>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189F76-E8BE-4B60-AEFC-B1A551AA3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72</Words>
  <Characters>16592</Characters>
  <CharactersWithSpaces>196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8:00Z</dcterms:created>
  <dc:creator>Usuario</dc:creator>
  <dc:description/>
  <dc:language>en-US</dc:language>
  <cp:lastModifiedBy>user</cp:lastModifiedBy>
  <cp:lastPrinted>2025-01-07T19:54:00Z</cp:lastPrinted>
  <dcterms:modified xsi:type="dcterms:W3CDTF">2025-04-2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